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nëntor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: </w:t>
        <w:tab/>
      </w:r>
      <w:r>
        <w:rPr>
          <w:rStyle w:val="WW8Num1z0"/>
          <w:rFonts w:cs="Tahoma"/>
          <w:sz w:val="22"/>
          <w:szCs w:val="22"/>
        </w:rPr>
        <w:t>Gr</w:t>
      </w:r>
      <w:r>
        <w:rPr>
          <w:rStyle w:val="Hps"/>
          <w:sz w:val="22"/>
          <w:szCs w:val="22"/>
          <w:lang w:val="sq-AL"/>
        </w:rPr>
        <w:t>atë dhe</w:t>
      </w:r>
      <w:r>
        <w:rPr>
          <w:sz w:val="22"/>
          <w:szCs w:val="22"/>
          <w:lang w:val="sq-AL"/>
        </w:rPr>
        <w:t xml:space="preserve"> </w:t>
      </w:r>
      <w:r>
        <w:rPr>
          <w:rStyle w:val="Hps"/>
          <w:sz w:val="22"/>
          <w:szCs w:val="22"/>
          <w:lang w:val="sq-AL"/>
        </w:rPr>
        <w:t>vajzat e</w:t>
      </w:r>
      <w:r>
        <w:rPr>
          <w:sz w:val="22"/>
          <w:szCs w:val="22"/>
          <w:lang w:val="sq-AL"/>
        </w:rPr>
        <w:t xml:space="preserve"> </w:t>
      </w:r>
      <w:r>
        <w:rPr>
          <w:rStyle w:val="Hps"/>
          <w:sz w:val="22"/>
          <w:szCs w:val="22"/>
          <w:lang w:val="sq-AL"/>
        </w:rPr>
        <w:t>pakënaqura</w:t>
      </w:r>
      <w:r>
        <w:rPr>
          <w:sz w:val="22"/>
          <w:szCs w:val="22"/>
          <w:lang w:val="sq-AL"/>
        </w:rPr>
        <w:t xml:space="preserve"> </w:t>
      </w:r>
      <w:r>
        <w:rPr>
          <w:rStyle w:val="Hps"/>
          <w:sz w:val="22"/>
          <w:szCs w:val="22"/>
          <w:lang w:val="sq-AL"/>
        </w:rPr>
        <w:t>me</w:t>
      </w:r>
      <w:r>
        <w:rPr>
          <w:sz w:val="22"/>
          <w:szCs w:val="22"/>
          <w:lang w:val="sq-AL"/>
        </w:rPr>
        <w:t xml:space="preserve"> </w:t>
      </w:r>
      <w:r>
        <w:rPr>
          <w:rStyle w:val="Hps"/>
          <w:sz w:val="22"/>
          <w:szCs w:val="22"/>
          <w:lang w:val="sq-AL"/>
        </w:rPr>
        <w:t>Buxhetin e</w:t>
      </w:r>
      <w:r>
        <w:rPr>
          <w:sz w:val="22"/>
          <w:szCs w:val="22"/>
          <w:lang w:val="sq-AL"/>
        </w:rPr>
        <w:t xml:space="preserve"> </w:t>
      </w:r>
      <w:r>
        <w:rPr>
          <w:rStyle w:val="Hps"/>
          <w:sz w:val="22"/>
          <w:szCs w:val="22"/>
          <w:lang w:val="sq-AL"/>
        </w:rPr>
        <w:t>Republikës së Kosovës për vitin</w:t>
      </w:r>
      <w:r>
        <w:rPr>
          <w:sz w:val="22"/>
          <w:szCs w:val="22"/>
          <w:lang w:val="sq-AL"/>
        </w:rPr>
        <w:t xml:space="preserve"> </w:t>
      </w:r>
      <w:r>
        <w:rPr>
          <w:rStyle w:val="Hps"/>
          <w:sz w:val="22"/>
          <w:szCs w:val="22"/>
          <w:lang w:val="sq-AL"/>
        </w:rPr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Të nderuar përfaqësues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Ne, si qytetare të Republikës të Kosovës, jemi krejtësisht kundër kalimit në leximin e parë të Buxhetit të Kosovës për 2013-ën nga Qeveria dhe Parlamenti. Nuk pajtohemi me mënyrat në të cilat zyrtarët tanë të </w:t>
      </w: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zgjedhur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kanë vendosë t’i shpenzojnë paratë e tatimeve </w:t>
      </w: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tona.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Besojmë se ky buxhet nuk pasqyron interesat kryesorë të qytetarëve të Kosovës.  Përveç kësaj, buxheti nuk i plotëson as për së afërmi nevojat specifike të grave e vajzave, përkundër faktit se Ministrja e Ministrisë së Tregtisë dhe Industrisë, Lila-Kusari, është zotuar publikisht për buxhetim që do i përgjigjej nevojave gjinore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Jemi thellësisht të shqetësuara që shpenzimet kapitale përbëjnë </w:t>
      </w: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41%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të buxhetit qendror të Kosovës. A na duhen edhe më shumë ndërtesa qeveritare? Çka përfiton një qytetar i Kosovës nga Shtëpia e Bardhë prej 1 milion eurove për Presidencën?  Pos kësaj, jemi të tmerruara për shkak se më shumë se </w:t>
      </w: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22%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e buxhetit tonë janë nda për rrugë (€267,700,000). A janë rrugët më të rëndësishme se mirëqenia e Kosovarëve?  Si do të kontribuojnë këto investime në zhvillimin njerëzor - si të grave ashtu edhe të burrave? Besojmë se nuk janë vlerësuar në mënyrë adekuate implikimet e këtyre investimeve në zhvillimin njerëzor afatshkurtë dhe afatgjatë. 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color w:val="000000"/>
          <w:sz w:val="22"/>
          <w:szCs w:val="22"/>
          <w:lang w:eastAsia="en-US"/>
        </w:rPr>
        <w:t>Në anën tjetër, sipas propozim-buxhetit mbesin të keqfinancuara fushat që kanë potencial të mirëfilltë për të bërë investime në zhvillimin ekonomik dhe mirëqenien sociale për shumë kosovarë që mundohen të jetojnë e punojnë në zonat rurale (p.sh. nga buxheti i Ministrisë të Bujqësisë, Pylltarisë dhe Zhvillimit Rural prej  €23,359,230; Departamentit të Zhvillimit Rural i janë nda €109,050)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E dimë se arsimi si fushë parësore krijon mundësi për të siguruar që kosovarët të garojnë për vende pune në tregjet lokale dhe globale (p.sh. mundësonë krijimin e remitancave të vazhdueshme nga të cilat mbijetojnë shumë kosovarë), mirëpo nuk besojmë se qeveria ka planifiluar të investoj sa duhet për të ofruar mundësi për arsim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cilësor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. Gjysma e buxhetit të Ministrisë së Arsimit, Shkencës dhe Teknologjisë prej €44,679,592 do të shpenzohet në shpenzime kapitale (€22,650,000), gjë që jo domosdo e ngritë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cilësinë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e arsimit që ofrohet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color w:val="000000"/>
          <w:sz w:val="22"/>
          <w:szCs w:val="22"/>
          <w:lang w:eastAsia="en-US"/>
        </w:rPr>
        <w:t>Shpenzimet e lidhura me rendin e ligjin përfshijnë vetëm 10% nga buxheti qendror për 2013-ën, duke e rrezikuar kështu aftësinë e policisë dhe gjyqësorit për të siguruar rend e ligj. Ky planifikim do të anashkaloj gjithsesi nevojën për zhvillimin njerëzor dhe mirëqenien sociale. Shëndetësia merr vetëm 8.85% të buxhetit, ndërsa Ministria e Punës dhe Mirëqenies Sociale 18.4%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color w:val="000000"/>
          <w:sz w:val="22"/>
          <w:szCs w:val="22"/>
          <w:lang w:eastAsia="en-US"/>
        </w:rPr>
        <w:t>Planifikimi buxhetor i paraparë nuk ndanë mjete të mjaftueshme për programe kyçe drejt përmirësimit të mirëqenies së grave e vajzave, si dhe të qytetarëve në përgjithësi. Agjencioni për Barazi Gjinore, me €185,770, nuk do të arrij të mbuloj nevojat dhe programet e planifikuara, e që gjithsesi do të ketë ndikim në mundësinë e këtij agjensioni për të siguruar se barazia gjinore është bërë pjesë kyçe e zhvillimit e të gjitha niveleve në Kosovë, në pajtim me Ligjin për Barazi Gjinore. Ligjet dhe programet tjera për barazinë gjinore, përfshi Programin dhe planin e veprimit kosovar kundër dhunës në familje, janë lënë të pa adresuara sikurse në 2012-ën, përkundër rekomandimeve që, përveç tjerëve, i ka bërë edhe Rrjeti i Grupeve të Grave të Kosovës.</w:t>
      </w:r>
    </w:p>
    <w:p>
      <w:pPr>
        <w:pStyle w:val="Normal"/>
        <w:suppressAutoHyphens w:val="false"/>
        <w:spacing w:before="100" w:after="10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 </w:t>
      </w:r>
      <w:r>
        <w:rPr>
          <w:rFonts w:eastAsia="Times New Roman"/>
          <w:color w:val="000000"/>
          <w:sz w:val="22"/>
          <w:szCs w:val="22"/>
          <w:lang w:eastAsia="en-US"/>
        </w:rPr>
        <w:t>Si përfundim, besojmë se ky buxhet nuk i adreson mjaftueshëm prioritetet e Kornizës Afatmesme të Shpenzimeve, që është zotuar për zhvillim ekonomik, rend e ligj, zhvillim njerëzor dhe mirëqenie sociale. Apelojmë tek ju që menjëherë të ndërmerrni veprime për ta rishikuar dhe përmirësuar buxhetin e vitit 2013 ashtu që të adresohen më mirë nevojat e mirëfillta e prioritare të grave e burrave në Kosovë, pra ato që mundësojnë zhvillim njerëzor – e jo vetëm të atyre që mundësojnë projekte personale të disa zyrtarëve qeveritarë.</w:t>
      </w:r>
    </w:p>
    <w:p>
      <w:pPr>
        <w:pStyle w:val="Normal"/>
        <w:suppressAutoHyphens w:val="false"/>
        <w:spacing w:before="100" w:after="10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spacing w:before="100" w:after="10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Sinqerisht,</w:t>
      </w:r>
    </w:p>
    <w:p>
      <w:pPr>
        <w:pStyle w:val="Normal"/>
        <w:suppressAutoHyphens w:val="false"/>
        <w:spacing w:before="100" w:after="10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Rrjeti i Grupeve të Grave të Kosovës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sq-AL" w:eastAsia="en-US"/>
        </w:rPr>
      </w:pPr>
      <w:r>
        <w:rPr>
          <w:rFonts w:eastAsia="Times New Roman"/>
          <w:color w:val="000000"/>
          <w:sz w:val="22"/>
          <w:szCs w:val="22"/>
          <w:lang w:val="sq-AL" w:eastAsia="en-US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br/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33" w:hanging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left="-360" w:right="-333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-333" w:hanging="0"/>
      <w:jc w:val="center"/>
      <w:rPr/>
    </w:pPr>
    <w:hyperlink r:id="rId1">
      <w:r>
        <w:rPr>
          <w:rStyle w:val="InternetLink"/>
        </w:rPr>
        <w:t>www.womensnetwork.org</w:t>
      </w:r>
    </w:hyperlink>
    <w:r>
      <w:rPr>
        <w:sz w:val="16"/>
        <w:szCs w:val="16"/>
      </w:rPr>
      <w:t xml:space="preserve"> • Hajdar Dushi St. C-2 II/8, 10000 Prishtina, Kosovo • +381 (0) 38 245 850 • </w:t>
    </w:r>
    <w:hyperlink r:id="rId2">
      <w:r>
        <w:rPr>
          <w:rStyle w:val="InternetLink"/>
        </w:rPr>
        <w:t>info@womens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-184150</wp:posOffset>
          </wp:positionV>
          <wp:extent cx="5731510" cy="873760"/>
          <wp:effectExtent l="0" t="0" r="0" b="0"/>
          <wp:wrapTight wrapText="bothSides">
            <wp:wrapPolygon edited="0">
              <wp:start x="-32" y="0"/>
              <wp:lineTo x="-32" y="21325"/>
              <wp:lineTo x="21600" y="2132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rFonts w:ascii="Tahoma" w:hAnsi="Tahoma" w:cs="Tahoma"/>
      <w:kern w:val="2"/>
      <w:position w:val="0"/>
      <w:sz w:val="18"/>
      <w:sz w:val="18"/>
      <w:vertAlign w:val="baseline"/>
    </w:rPr>
  </w:style>
  <w:style w:type="character" w:styleId="BalloonTextChar">
    <w:name w:val="Balloon Text Char"/>
    <w:qFormat/>
    <w:rPr>
      <w:sz w:val="16"/>
      <w:szCs w:val="16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GB"/>
    </w:rPr>
  </w:style>
  <w:style w:type="character" w:styleId="Hps">
    <w:name w:val="hps"/>
    <w:basedOn w:val="WW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color w:val="00000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mensnetwork.org/" TargetMode="External"/><Relationship Id="rId2" Type="http://schemas.openxmlformats.org/officeDocument/2006/relationships/hyperlink" Target="mailto:info@womensnetwor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3:00Z</dcterms:created>
  <dc:creator>nicole</dc:creator>
  <dc:description/>
  <cp:keywords/>
  <dc:language>en-US</dc:language>
  <cp:lastModifiedBy>PC</cp:lastModifiedBy>
  <cp:lastPrinted>2012-11-18T11:51:00Z</cp:lastPrinted>
  <dcterms:modified xsi:type="dcterms:W3CDTF">2013-02-05T09:09:00Z</dcterms:modified>
  <cp:revision>2</cp:revision>
  <dc:subject/>
  <dc:title/>
</cp:coreProperties>
</file>